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mallCaps/>
                <w:color w:val="0000FF"/>
                <w:sz w:val="40"/>
                <w:szCs w:val="28"/>
              </w:rPr>
              <w:t xml:space="preserve">- CORSO DI AGGIORNAMENTO RSPP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mallCaps/>
                <w:color w:val="0000FF"/>
                <w:sz w:val="4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0000FF"/>
                <w:sz w:val="40"/>
                <w:szCs w:val="28"/>
              </w:rPr>
              <w:t>DATORI DI LAVORO – ALTO RISCHIO – e-lea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18"/>
              </w:rPr>
              <w:t>- D.LGS 81/08 – Accordi Stato Regioni 21/12/2011 e 07/07/2016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color w:val="0000FF"/>
          <w:sz w:val="20"/>
          <w:szCs w:val="18"/>
        </w:rPr>
      </w:pPr>
      <w:r>
        <w:rPr>
          <w:rFonts w:cs="Calibri" w:ascii="Calibri" w:hAnsi="Calibri"/>
          <w:i/>
          <w:color w:val="0000FF"/>
          <w:sz w:val="20"/>
          <w:szCs w:val="18"/>
        </w:rPr>
        <w:t>Aggiornato al: 03/08/2022</w:t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50"/>
      </w:tblGrid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Durata del corso</w:t>
            </w:r>
          </w:p>
        </w:tc>
        <w:tc>
          <w:tcPr>
            <w:tcW w:w="7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h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Date e orari delle lezioni</w:t>
            </w:r>
          </w:p>
        </w:tc>
        <w:tc>
          <w:tcPr>
            <w:tcW w:w="7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Data e orario dell’esame finale</w:t>
            </w:r>
          </w:p>
        </w:tc>
        <w:tc>
          <w:tcPr>
            <w:tcW w:w="7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Sede del corso</w:t>
            </w:r>
          </w:p>
        </w:tc>
        <w:tc>
          <w:tcPr>
            <w:tcW w:w="7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Fontevivo 19/F – La Spezia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Responsabile progetto formativo</w:t>
            </w:r>
          </w:p>
        </w:tc>
        <w:tc>
          <w:tcPr>
            <w:tcW w:w="7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oberto Corsini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2"/>
        <w:gridCol w:w="7562"/>
        <w:gridCol w:w="843"/>
      </w:tblGrid>
      <w:tr>
        <w:trPr>
          <w:trHeight w:val="340" w:hRule="atLeast"/>
          <w:cantSplit w:val="true"/>
        </w:trPr>
        <w:tc>
          <w:tcPr>
            <w:tcW w:w="89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Programma del Corso</w:t>
            </w:r>
          </w:p>
        </w:tc>
        <w:tc>
          <w:tcPr>
            <w:tcW w:w="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Ore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1</w:t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epilogo normativo ed approfondimenti tecnico-organizzativi:</w:t>
            </w:r>
          </w:p>
        </w:tc>
        <w:tc>
          <w:tcPr>
            <w:tcW w:w="8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gure obbligatorie (Datore di Lavoro, RSPP, RLS, Medico Competente, Preposto, Addetti Primo Soccorso e Prevenzione incendi, Lavoratori)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aborazione e condivisione procedure di sicurezza aziendali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2</w:t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vità e approfondimenti giuridico-normativi:</w:t>
            </w:r>
          </w:p>
        </w:tc>
        <w:tc>
          <w:tcPr>
            <w:tcW w:w="84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dei rischi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rdo Stato-Regioni 21/12/2011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rdo Stato-Regioni 22/02/2012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rdo Stato-Regioni 07/07/2016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dure standardizzate per la Valutazione dei Rischi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3</w:t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ificazione e fonte di rischio:</w:t>
            </w:r>
          </w:p>
        </w:tc>
        <w:tc>
          <w:tcPr>
            <w:tcW w:w="8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nizione di pericolo e rischio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chi per la sicurezza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chi per la salute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chi trasversali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4</w:t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stemi di gestione e processi organizzativi:</w:t>
            </w:r>
          </w:p>
        </w:tc>
        <w:tc>
          <w:tcPr>
            <w:tcW w:w="8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 Sistema di Gestione della Salute e Sicurezza sul Lavoro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rme e linee guida dei SGSL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ferimenti normativi SGSL</w:t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5</w:t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iche di comunicazione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unicazione verbale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</w:p>
        </w:tc>
        <w:tc>
          <w:tcPr>
            <w:tcW w:w="7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icazione non verbal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 w:before="60" w:after="60"/>
        <w:textAlignment w:val="baseline"/>
        <w:rPr>
          <w:rFonts w:ascii="Calibri" w:hAnsi="Calibri" w:cs="Calibri"/>
          <w:b/>
          <w:b/>
          <w:color w:val="0000FF"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color w:val="0000FF"/>
          <w:sz w:val="20"/>
          <w:szCs w:val="20"/>
        </w:rPr>
        <w:t>Aspetti metodologici ed organizzativi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Riferimenti normativi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Legislativo 81/08 e s.m.i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i Stato Regioni 21/12/2011 e 07/07/20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Obiettivi e Finalità del corso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dare le conoscenze di base necessarie per svolgere con consapevolezza l’incarico di Responsabile del Servizio di Prevenzione e Protezion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Destinatari 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ori di Lavoro, che già svolgono l’incarico di RSPP nelle aziende classificate a Alto Rischio dalla normativa vigente.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Default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quisiti minimi 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o dell’attestato di frequenza al corso di Responsabile del Servizio di Prevenzione e Protezione per aziende classificate a Medio Rischio della durata di 48 ore.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Default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al corso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ore previs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a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lended (e-learning / in presenza)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: modello formativo interattivo attraverso l’utilizzo di una piattaforma informatica che consente ai discenti di interagire tra loro e con i Tutor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resenza: svolgimento di un test finale in aul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gistro 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learning: registrazioni in tempo reale sulla piattaforma informatica degli accessi dei singoli utenti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resenza: registro di presenze collettivo dei partecipanti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learning: il materiale presente sulla piattaforma è realizzato da docenti in possesso di un’esperienza almeno triennale di docenza o insegnamento o professionale in materia di salute e sicurezza sul lavoro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resenza: test finale condotto dagli stessi docenti che hanno realizzato il material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iente formativo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e virtuali telematiche e aula tradizional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e e Dispense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possibile scaricare tutto il materiale del corso direttamente dalla piattaforma informatic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Verifiche e</w:t>
            </w:r>
          </w:p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: questionari di verifica al termine di ogni modulo con valutazione sufficiente per l’accesso al modulo successivo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resenza: test finale dell’intero cors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stato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stato di partecipazi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bligo di Aggiornamento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quenn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zioni / Reclami</w:t>
            </w:r>
          </w:p>
        </w:tc>
        <w:tc>
          <w:tcPr>
            <w:tcW w:w="7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r tutte le informazioni, suggerimenti e/o reclami è possibile mettersi in contatto con il nostro personale, che avrà cura di fornire il relativo riscontro.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nformazioni e reclami contattare: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SERVICE IMPRESE SRL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0187/598511 Fax: 0187/5985120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 segreteria@confcommerciolaspezia.it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to web: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e: Carlotta Caracciolo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0187/5985215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Email: sicurezza@confcommerciolaspezia.it</w:t>
      </w:r>
    </w:p>
    <w:sectPr>
      <w:headerReference w:type="default" r:id="rId2"/>
      <w:footerReference w:type="default" r:id="rId3"/>
      <w:type w:val="nextPage"/>
      <w:pgSz w:w="11906" w:h="16838"/>
      <w:pgMar w:left="992" w:right="1106" w:gutter="0" w:header="567" w:top="6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51A130t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1529"/>
        <w:sz w:val="16"/>
        <w:szCs w:val="16"/>
        <w:lang w:val="it-IT"/>
      </w:rPr>
    </w:pPr>
    <w:r>
      <w:rPr>
        <w:color w:val="001529"/>
        <w:sz w:val="16"/>
        <w:szCs w:val="16"/>
        <w:lang w:val="it-IT"/>
      </w:rPr>
    </w:r>
  </w:p>
  <w:p>
    <w:pPr>
      <w:pStyle w:val="Footer"/>
      <w:jc w:val="center"/>
      <w:rPr>
        <w:color w:val="001529"/>
        <w:sz w:val="16"/>
        <w:szCs w:val="16"/>
      </w:rPr>
    </w:pPr>
    <w:r>
      <w:rPr>
        <w:color w:val="001529"/>
        <w:sz w:val="16"/>
        <w:szCs w:val="16"/>
      </w:rPr>
      <w:t>Via Fontevivo, 19/F - 19125 La Spezia - Tel. 0187.598511 - Fax 0187.5985120</w:t>
    </w:r>
  </w:p>
  <w:p>
    <w:pPr>
      <w:pStyle w:val="Footer"/>
      <w:jc w:val="center"/>
      <w:rPr/>
    </w:pPr>
    <w:r>
      <w:rPr>
        <w:color w:val="001529"/>
        <w:sz w:val="16"/>
        <w:szCs w:val="16"/>
      </w:rPr>
      <w:t xml:space="preserve">www.confcommerciolaspezia.it  -  </w:t>
    </w:r>
    <w:hyperlink r:id="rId1">
      <w:r>
        <w:rPr>
          <w:rStyle w:val="InternetLink"/>
          <w:color w:val="001529"/>
          <w:sz w:val="16"/>
          <w:szCs w:val="16"/>
        </w:rPr>
        <w:t>segreteria@confcommerciolaspezia.it</w:t>
      </w:r>
    </w:hyperlink>
  </w:p>
  <w:p>
    <w:pPr>
      <w:pStyle w:val="Footer"/>
      <w:rPr/>
    </w:pPr>
    <w:r>
      <w:rPr>
        <w:color w:val="001529"/>
        <w:sz w:val="20"/>
        <w:szCs w:val="20"/>
        <w:lang w:val="it-IT"/>
      </w:rPr>
      <w:tab/>
    </w:r>
    <w:r>
      <w:rPr>
        <w:color w:val="001529"/>
        <w:sz w:val="20"/>
        <w:szCs w:val="20"/>
      </w:rPr>
      <w:drawing>
        <wp:inline distT="0" distB="0" distL="0" distR="0">
          <wp:extent cx="628015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686"/>
      <w:gridCol w:w="2555"/>
    </w:tblGrid>
    <w:tr>
      <w:trPr>
        <w:trHeight w:val="250" w:hRule="atLeast"/>
        <w:cantSplit w:val="true"/>
      </w:trPr>
      <w:tc>
        <w:tcPr>
          <w:tcW w:w="354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>TERSERVICE IMPRESE Srl</w:t>
          </w:r>
        </w:p>
        <w:p>
          <w:pPr>
            <w:pStyle w:val="Normal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619125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6530" cy="498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Sistema di gestione per la Qualità</w:t>
          </w:r>
        </w:p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</w:rPr>
            <w:t>SCHEDA CORSO</w:t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Mod.  Q/M/03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Data: 03/08/202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b/>
              <w:sz w:val="16"/>
              <w:szCs w:val="16"/>
              <w:lang w:val="en-US"/>
            </w:rPr>
            <w:t>Rev.</w:t>
          </w:r>
          <w:r>
            <w:rPr>
              <w:rFonts w:eastAsia="SimSun;宋体" w:cs="Calibri" w:ascii="Calibri" w:hAnsi="Calibri"/>
              <w:sz w:val="16"/>
              <w:szCs w:val="16"/>
              <w:lang w:val="en-US"/>
            </w:rPr>
            <w:t>: 0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sz w:val="16"/>
              <w:lang w:val="en-US"/>
            </w:rPr>
            <w:t xml:space="preserve">Pag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PAGE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2</w:t>
          </w:r>
          <w:r>
            <w:rPr>
              <w:sz w:val="16"/>
              <w:rFonts w:eastAsia="SimSun;宋体" w:cs="Calibri"/>
            </w:rPr>
            <w:fldChar w:fldCharType="end"/>
          </w:r>
          <w:r>
            <w:rPr>
              <w:rFonts w:eastAsia="SimSun;宋体" w:cs="Calibri" w:ascii="Calibri" w:hAnsi="Calibri"/>
              <w:sz w:val="16"/>
              <w:lang w:val="en-US"/>
            </w:rPr>
            <w:t xml:space="preserve"> di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NUMPAGES \* ARABIC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2</w:t>
          </w:r>
          <w:r>
            <w:rPr>
              <w:sz w:val="16"/>
              <w:rFonts w:eastAsia="SimSun;宋体" w:cs="Calibri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strike w:val="false"/>
      <w:dstrike w:val="false"/>
      <w:color w:val="002194"/>
      <w:u w:val="none"/>
    </w:rPr>
  </w:style>
  <w:style w:type="character" w:styleId="CarattereCarattere5">
    <w:name w:val=" Carattere Carattere5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lineRule="atLeast" w:line="0"/>
      <w:ind w:left="720" w:right="13" w:hanging="387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TTFF51A130t00;Calibri" w:hAnsi="TTFF51A130t00;Calibri" w:eastAsia="Times New Roman" w:cs="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3"/>
    </w:pPr>
    <w:rPr>
      <w:rFonts w:ascii="TTFF51A130t00;Calibri" w:hAnsi="TTFF51A130t00;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FF51A130t00;Calibri" w:hAnsi="TTFF51A130t00;Calibri" w:eastAsia="Times New Roman" w:cs="TTFF51A130t00;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fcommerciolaspezia.i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2:00Z</dcterms:created>
  <dc:creator>Rocco_2</dc:creator>
  <dc:description/>
  <cp:keywords/>
  <dc:language>en-US</dc:language>
  <cp:lastModifiedBy>Alessandro Corsini</cp:lastModifiedBy>
  <cp:lastPrinted>2017-07-12T17:10:00Z</cp:lastPrinted>
  <dcterms:modified xsi:type="dcterms:W3CDTF">2022-08-02T15:36:00Z</dcterms:modified>
  <cp:revision>9</cp:revision>
  <dc:subject/>
  <dc:title>101</dc:title>
</cp:coreProperties>
</file>